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   наличии вакцин в лечебных учреждениях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З « Борисовская ЦРБ»  на 28.09. 2018года.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В лечебных учреждениях УЗ « Борисовская ЦРБ»  на 28.09.  2018 года имеются вакцины, для проведения прививок против инфекций, включенных в Национальный календарь профилактических прививок: </w:t>
      </w:r>
    </w:p>
    <w:p>
      <w:pPr>
        <w:pStyle w:val="Normal"/>
        <w:rPr/>
      </w:pPr>
      <w:r>
        <w:rPr>
          <w:sz w:val="40"/>
          <w:szCs w:val="40"/>
        </w:rPr>
        <w:t xml:space="preserve">- вакцина ГРИППОЛ - ПЛЮС, для вакцинации лиц, подлежащих вакцинации по Национальному календарю прививок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против дифтерии, столбняка, коклюша вакцина АКД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против полиомиелита вакцина ИМОВАКС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против кори, паротита, краснухи  вакцина ПРИОРИКС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пневмококковой инфекций вакцина СИНФЛОРИКС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против дифтерии, столбняка вакцины АДС, АДС –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против дифтерии  вакцина АД – 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против вирусного гепатита В вакцина для взрослых  и детей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против столбняка вакцина  АС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вакцина против бешенст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Акт Хиб вакцина против гемофильной инфекции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против  вирусного гепатита А для детей и взрослых – вакцина Альгава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За счет внебюджетных средств на платной основе имеются вакцины: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 Гексаксим (производство Франция) - для вакцинации против дифтерия, столбняк, коклюша(бесклеточная), полиомиелита,   ВГВ,  гемофильной инфекц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 Инфанрикс (производство Бельгия)  - для вакцинации против дифтерия, столбняк, коклюша(бесклеточная),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-  Хиберикс  -   вакцина против гемофильной инфекции 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- Энцевир   для вакцинации против клещевого энцефалита, для взрослы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Во всех лечебных учреждениях г. Борисова и Борисовского  района начата вакцинация против ГРИППА обязательного контингента по   Национальному календарю  профилактических прививок.    </w:t>
      </w:r>
    </w:p>
    <w:p>
      <w:pPr>
        <w:pStyle w:val="Normal"/>
        <w:rPr>
          <w:sz w:val="30"/>
          <w:szCs w:val="3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Врач районного кабинета   по                                       иммунопрофилактике</w:t>
      </w:r>
    </w:p>
    <w:p>
      <w:pPr>
        <w:pStyle w:val="Normal"/>
        <w:rPr/>
      </w:pPr>
      <w:r>
        <w:rPr>
          <w:sz w:val="30"/>
          <w:szCs w:val="30"/>
        </w:rPr>
        <w:t>УЗ«Борисовская ЦРБ»                                            Лямкина З.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.09.2018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52:00Z</dcterms:created>
  <dc:creator>FuckYouBill</dc:creator>
  <dc:description/>
  <cp:keywords/>
  <dc:language>en-US</dc:language>
  <cp:lastModifiedBy>FuckYouBill</cp:lastModifiedBy>
  <cp:lastPrinted>2018-08-02T18:55:00Z</cp:lastPrinted>
  <dcterms:modified xsi:type="dcterms:W3CDTF">2018-09-28T04:33:00Z</dcterms:modified>
  <cp:revision>31</cp:revision>
  <dc:subject/>
  <dc:title/>
</cp:coreProperties>
</file>